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Hviezdoslavov Kubín 2022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Miesto, okres, 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Kategór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Celkové zhodnotenie umeleckej úrovn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Zdôvodnenie výsledkov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Pozitíva a negatíva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V </w:t>
        <w:tab/>
        <w:t xml:space="preserve">dňa </w:t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24915" cy="78676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0:00Z</dcterms:created>
  <dc:creator>Siskova Tatiana</dc:creator>
  <dc:description/>
  <cp:keywords/>
  <dc:language>en-US</dc:language>
  <cp:lastModifiedBy>Evka</cp:lastModifiedBy>
  <dcterms:modified xsi:type="dcterms:W3CDTF">2022-01-10T13:10:00Z</dcterms:modified>
  <cp:revision>2</cp:revision>
  <dc:subject/>
  <dc:title/>
</cp:coreProperties>
</file>